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《线性代数》</w:t>
      </w:r>
      <w:r>
        <w:rPr>
          <w:rFonts w:ascii="宋体;SimSun" w:hAnsi="宋体;SimSun" w:cs="宋体;SimSun"/>
          <w:b/>
          <w:bCs/>
          <w:sz w:val="24"/>
        </w:rPr>
        <w:t>英文专业词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20"/>
        <w:gridCol w:w="2360"/>
      </w:tblGrid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ar Algeb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terminan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列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w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lum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lemen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素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agona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角线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incipal diag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对角线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uxiliary diagona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对角线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ansposed determinan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置行列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iangular determinant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行列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the number of inversion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逆序数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ven permuta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排列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dd permuta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排列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it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偶性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terchang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bsolute valu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dentit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等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-order determinant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阶行列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valuation of determinan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列式的求值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place’s expansion theore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普拉斯展开定理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facto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子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gebra cofacto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数余子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Vandermonde determinan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德蒙行列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rdered determinan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边行列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duction of the order of a determinan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阶法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thod of Recursion rela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推法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duc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纳法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Cramer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´</w:t>
            </w:r>
            <w:r>
              <w:rPr>
                <w:b/>
                <w:bCs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ul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莱姆法则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tri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矩阵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ctangula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矩形的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zero matri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矩阵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identity matri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矩阵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mmetric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称的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kew-symmetric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对称的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mmutative law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律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quare Matri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阵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 matrix of order  </w:t>
            </w:r>
            <w:r>
              <w:rPr>
                <w:b/>
                <w:bCs/>
                <w:i/>
                <w:iCs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×</w:t>
            </w:r>
            <w:r>
              <w:rPr>
                <w:b/>
                <w:bCs/>
                <w:i/>
                <w:iCs/>
                <w:kern w:val="0"/>
                <w:sz w:val="24"/>
              </w:rPr>
              <w:t>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矩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×</w:t>
            </w:r>
            <w:r>
              <w:rPr>
                <w:b/>
                <w:bCs/>
                <w:i/>
                <w:iCs/>
                <w:kern w:val="0"/>
                <w:sz w:val="24"/>
              </w:rPr>
              <w:t>n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determinant of matrix 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阵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行列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perations on Matric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矩阵的运算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 transposed matri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置矩阵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 inverse matri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逆矩阵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 conjugate matri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轭矩阵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 diagonal matri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角矩阵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 adjoint matri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随矩阵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ingular matri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异矩阵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nsingular matri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奇异矩阵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lementary transformation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变换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ector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mponent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arly combina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组合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ace of arithmetical vector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量空间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bspac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空间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mens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si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onical basi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基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ordinat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标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composi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解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ansformation matri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渡矩阵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linearly independen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无关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arly dependen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相关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 xml:space="preserve">the minor of the </w:t>
            </w:r>
            <w:r>
              <w:rPr>
                <w:b/>
                <w:bCs/>
                <w:i/>
                <w:iCs/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th orde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阶子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ank of a Matri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矩阵的秩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w vector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向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lumn vector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向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maximal linearly independent subsyste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线性无关组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uclidean spac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几里德空间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tary spac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酉空间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20"/>
        <w:gridCol w:w="2360"/>
      </w:tblGrid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stems of linear equation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方程组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elimination method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元法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mogenou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次的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nhomogenou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齐次的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quivalen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价的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mponent-wis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cessary and sufficient condi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要条件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compatiabl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解的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que solu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唯一解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matrix of the coefficient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数矩阵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ugmented matri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广矩阵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neral solu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解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ticular solu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解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ivial solu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解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ntrivial solu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零解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fundamental system of solution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解系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igenvalu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征值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igenvecto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征向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racteristic polynomia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征多项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racteristic equa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征方程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alar produc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积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rmed vecto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向量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rthogonal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交的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rthogonaliza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交化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Gram-Schmidt proces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交化过程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ducing a matrix to the diagonal for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角化矩阵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rthonormal basi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正交基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rthogonal transforma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交变换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ar transforma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变换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uadratic form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型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onical for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型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canonical form of a quadratic for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型的标准型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method of separating perfect square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完全平方法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second-order curv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曲线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ordinate transforma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标变换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5:00Z</dcterms:created>
  <dc:creator>雨林木风</dc:creator>
  <dc:description/>
  <cp:keywords/>
  <dc:language>en-US</dc:language>
  <cp:lastModifiedBy>雨林木风</cp:lastModifiedBy>
  <dcterms:modified xsi:type="dcterms:W3CDTF">2010-12-21T15:05:00Z</dcterms:modified>
  <cp:revision>1</cp:revision>
  <dc:subject/>
  <dc:title>《线性代数》英文专业词汇</dc:title>
</cp:coreProperties>
</file>