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/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国际学院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0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级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1-20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年第一学期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11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8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60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忠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 Mehrda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 Te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忠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江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满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60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7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忠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Jame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 Ry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忠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庐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60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玉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玉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Mehrda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Ry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</w:tr>
      <w:tr>
        <w:trPr>
          <w:trHeight w:val="206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40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长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60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592"/>
        <w:gridCol w:w="1704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京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Dami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Te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京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光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积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b/>
                <w:b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光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海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54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D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启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景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James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Ry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启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景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长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江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b/>
                <w:b/>
                <w:color w:val="00206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56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D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启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启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Mehrdad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Dami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b/>
                <w:b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志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志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55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D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春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进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春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Dami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 Te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</w:t>
            </w:r>
          </w:p>
        </w:tc>
      </w:tr>
      <w:tr>
        <w:trPr>
          <w:trHeight w:val="102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光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小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b/>
                <w:b/>
                <w:color w:val="00206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光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04</w:t>
        <w:tab/>
        <w:t xml:space="preserve">53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  <w:t>AD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Jame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Mehrda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春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春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长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b/>
                <w:b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满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b/>
                <w:b/>
                <w:color w:val="00206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长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)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47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D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Jame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Te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菊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13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丁菊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0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-08-2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43:00Z</dcterms:created>
  <dc:creator>国际学院</dc:creator>
  <dc:description/>
  <cp:keywords/>
  <dc:language>en-US</dc:language>
  <cp:lastModifiedBy>罗清胜</cp:lastModifiedBy>
  <dcterms:modified xsi:type="dcterms:W3CDTF">2011-09-14T00:51:00Z</dcterms:modified>
  <cp:revision>78</cp:revision>
  <dc:subject/>
  <dc:title/>
</cp:coreProperties>
</file>