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与国际会计</w:t>
            </w:r>
            <w:r>
              <w:rPr>
                <w:szCs w:val="21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7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7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7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I</w:t>
            </w: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计</w:t>
            </w:r>
            <w:r>
              <w:rPr>
                <w:szCs w:val="21"/>
              </w:rPr>
              <w:t>08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用</w:t>
            </w:r>
            <w:r>
              <w:rPr>
                <w:b/>
                <w:szCs w:val="21"/>
              </w:rPr>
              <w:t>1207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3</w:t>
        <w:tab/>
        <w:t>51</w:t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  <w:t>AA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4</w:t>
      </w: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9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机构风险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金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 xml:space="preserve">)083     43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  <w:t xml:space="preserve">  AB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业务模拟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号学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与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6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罗清胜</cp:lastModifiedBy>
  <cp:lastPrinted>2010-10-05T20:25:00Z</cp:lastPrinted>
  <dcterms:modified xsi:type="dcterms:W3CDTF">2011-08-27T10:04:00Z</dcterms:modified>
  <cp:revision>80</cp:revision>
  <dc:subject/>
  <dc:title>国际学院</dc:title>
</cp:coreProperties>
</file>