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>学生用表：江西财经大学国际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期教学助理申请表</w:t>
      </w:r>
    </w:p>
    <w:p>
      <w:pPr>
        <w:pStyle w:val="Normal"/>
        <w:spacing w:lineRule="exact" w:line="4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                           </w:t>
      </w:r>
      <w:r>
        <w:rPr>
          <w:rFonts w:ascii="DFKai-SB;PMingLiU" w:hAnsi="DFKai-SB;PMingLiU" w:cs="DFKai-SB;PMingLiU" w:eastAsia="DFKai-SB;PMingLiU"/>
        </w:rPr>
        <w:t>　　　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2856"/>
        <w:gridCol w:w="1918"/>
        <w:gridCol w:w="3140"/>
      </w:tblGrid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申请课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申请教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申请人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学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所在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本科所学专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目前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该课程分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手机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  <w:t>Email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拟申请班级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非上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时间段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5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所获奖项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申请人签字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-15" w:hanging="0"/>
              <w:jc w:val="right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" w:right="-15" w:hanging="0"/>
              <w:jc w:val="right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申请日期：     年     月    日　</w:t>
            </w:r>
          </w:p>
        </w:tc>
      </w:tr>
      <w:tr>
        <w:trPr>
          <w:trHeight w:val="10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审核结果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" w:right="-15" w:hanging="0"/>
              <w:jc w:val="right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2:00Z</dcterms:created>
  <dc:creator>微软用户</dc:creator>
  <dc:description/>
  <cp:keywords/>
  <dc:language>en-US</dc:language>
  <cp:lastModifiedBy>微软用户</cp:lastModifiedBy>
  <dcterms:modified xsi:type="dcterms:W3CDTF">2011-07-25T14:13:00Z</dcterms:modified>
  <cp:revision>3</cp:revision>
  <dc:subject/>
  <dc:title>学生用表：江西财经大学国际学院      学期教学助理申请表</dc:title>
</cp:coreProperties>
</file>